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9"/>
          <w:szCs w:val="29"/>
        </w:rPr>
        <w:t>Требования детского са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Прием детей осуществляется с 7.00 до 8.00</w:t>
      </w:r>
      <w:r>
        <w:rPr>
          <w:rFonts w:cs="Arial" w:ascii="Arial" w:hAnsi="Arial"/>
        </w:rPr>
        <w:t xml:space="preserve">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 </w:t>
      </w:r>
      <w:r>
        <w:rPr>
          <w:rFonts w:cs="Arial" w:ascii="Arial" w:hAnsi="Arial"/>
          <w:i/>
          <w:iCs/>
        </w:rPr>
        <w:t>(Если вы опаздали и в группе уже началось занятие, подождите окончания занятия вместе с ребенком в раздевалке, не мешая остальным детям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пуск воспитанник может уйти  с оплатой базовую часть на 90 дней, с сохранением места в детском саду (</w:t>
      </w:r>
      <w:r>
        <w:rPr>
          <w:rFonts w:cs="Arial" w:ascii="Arial" w:hAnsi="Arial"/>
          <w:i/>
          <w:iCs/>
        </w:rPr>
        <w:t xml:space="preserve">необходимо написать заявление на имя заведующей). </w:t>
      </w:r>
      <w:r>
        <w:rPr>
          <w:rFonts w:cs="Arial" w:ascii="Arial" w:hAnsi="Arial"/>
        </w:rPr>
        <w:t>Дни сверх этого срока оплачив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и готовы пообщаться с Вами утром до 8.15 и вечером после 17.00. В другое время педагог работает с группой детей, и отвлекать его не рекоменду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заведующе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не давать ребенку с собой в детский сад жевательную резинку, конфеты, чипсы и другую еду и напит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Требования к внешнему виду де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ятный вид, застегнутая на все пуговицы одежда и обув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ытое лиц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ые нос, руки, подстриженные ног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триженные и тщательно расчесанные воло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ое нижнее бель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достаточного количества носовых плат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Для создания комфортных условий пребывания ребенка в ДОУ </w:t>
      </w:r>
      <w:r>
        <w:rPr>
          <w:rFonts w:cs="Arial" w:ascii="Arial" w:hAnsi="Arial"/>
          <w:b/>
          <w:bCs/>
          <w:color w:val="FF0000"/>
          <w:u w:val="single"/>
        </w:rPr>
        <w:t>необходимо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2-х комплектов сменного белья: мальчикам - шорты, трусики, колготки, футболки; девочкам - колготки, трусики, футбол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теплое время - носки, гольф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енее 2-х комплектов сменного белья для сна (пижама,  клеенк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ье, одежда и прочие вещи должны быть промаркирова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Сменная обувь, чеш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Фора для занятия физкультурой (шорты, футболка, нос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>Категорически запрещается</w:t>
      </w:r>
      <w:r>
        <w:rPr>
          <w:rFonts w:cs="Arial" w:ascii="Arial" w:hAnsi="Arial"/>
        </w:rPr>
        <w:t xml:space="preserve"> приносить в ДОУ острые, режущие, стеклянные предметы (ножницы, ножи, булавки, гвозди, проволоку, зеркала, стеклянные флаконы и т.п.), а также мелкие предметы (бусинки, пуговицы и т.п.), табле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Забирать ребенка из детского сада </w:t>
      </w:r>
      <w:r>
        <w:rPr>
          <w:rFonts w:cs="Arial" w:ascii="Arial" w:hAnsi="Arial"/>
          <w:b/>
          <w:bCs/>
          <w:color w:val="0000FF"/>
        </w:rPr>
        <w:t>до 17.30 часов</w:t>
      </w:r>
      <w:r>
        <w:rPr>
          <w:rFonts w:cs="Arial" w:ascii="Arial" w:hAnsi="Arial"/>
        </w:rPr>
        <w:t>. Если вместо родителей ребенка будет забирать другой совершеннолетний человек, вам необходимо заранее предупредить воспитателя и написать заявление с указанием ФИО этого человека (ребенок его должен зна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5:00Z</dcterms:created>
  <dc:creator>Алсиня</dc:creator>
  <dc:description/>
  <cp:keywords/>
  <dc:language>en-US</dc:language>
  <cp:lastModifiedBy>Admin</cp:lastModifiedBy>
  <cp:lastPrinted>2013-12-05T15:44:00Z</cp:lastPrinted>
  <dcterms:modified xsi:type="dcterms:W3CDTF">2015-09-28T17:33:00Z</dcterms:modified>
  <cp:revision>7</cp:revision>
  <dc:subject/>
  <dc:title>Требования детского сада</dc:title>
</cp:coreProperties>
</file>